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ПИ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октября 2016 г     № 62/2                                                             с. Репное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плате труда депутатов, членов выборного органа мес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Репинского МО, выборного должностного 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Репинского МО муниципальных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й Балашовского муниципального района, осуществляю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и полномочия на постоянной основе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25 –ФЗ от 02.03.2007г «О муниципальной службе в Российской Федерации», законом Саратовской области №157-ЗСО от 02.08.2007г «О некоторых вопросах  муниципальной службы в Российской Федерации», в соответствии с Федеральным законом от 06.10.2003 г.№131-ФЗ «Об общих принципах организации местного самоуправления в РФ» и Уставом Репин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Репи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Утвердить Положение  </w:t>
      </w:r>
      <w:r>
        <w:rPr>
          <w:color w:val="000000"/>
          <w:kern w:val="2"/>
          <w:sz w:val="29"/>
          <w:szCs w:val="29"/>
        </w:rPr>
        <w:t>«</w:t>
      </w:r>
      <w:r>
        <w:rPr>
          <w:sz w:val="28"/>
          <w:szCs w:val="28"/>
        </w:rPr>
        <w:t>Об оплате труда депутатов, членов выборного органа местного самоуправления Репинского МО, выборного должностного лица местного самоуправления Репинского МО муниципальных служащих поселений Балашовского муниципального района, осуществляющих свои полномочия на постоянной основе</w:t>
      </w:r>
      <w:r>
        <w:rPr>
          <w:color w:val="000000"/>
          <w:kern w:val="2"/>
          <w:sz w:val="29"/>
          <w:szCs w:val="29"/>
        </w:rPr>
        <w:t>»,</w:t>
      </w:r>
      <w:r>
        <w:rPr>
          <w:color w:val="000000"/>
          <w:sz w:val="28"/>
          <w:szCs w:val="28"/>
        </w:rPr>
        <w:t xml:space="preserve">   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 момента его принятия, и распространяются на правоотношения, возникшие с 01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епи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С.В.Колдышкин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  <w:highlight w:val="yellow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Приложение к реш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Совета  Репинского М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  27.10.2016  г.     № 62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плате труда депутатов, членов выборного органа местного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самоуправления Репинского МО, выборного должностного лица местного самоуправления </w:t>
        <w:tab/>
        <w:t xml:space="preserve"> МО Балашовского муниципального района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уществляющих свои полномочия на постоянной основ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труда депутатов, членов выборного органа местного самоуправления поселений, выборного должностного лица местного самоуправления поселений Балашовского муниципального района осуществляющих свои полномочия на постоянной основе производится в виде денежного вознаграждения, являющегося основным средством его материального обеспечения и стимулирования профессиональной служебной деятельности по замещаемой им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 денежного вознаграждения депутатов, членов выборного органа местного самоуправления поселений, выборного должностного лица местного самоуправления поселений Балашовского муниципального района  осуществляющих свои полномочия на постоянной основе определяется согласно приложению №1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ьная помощь депутатов, членов выборного органа местного самоуправления поселений, выборного должностного лица местного самоуправления поселений Балашовского муниципального района осуществляющих свои полномочия на постоянной основе устанавливается в размере двух должностных вознагр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нд оплаты труда депутатов, членов выборного органа местного самоуправления поселений, выборного должностного лица местного самоуправления  поселений  Балашовского муниципального района  осуществляющих свои полномочия на постоянной основе на соответствующий финансовый   год  устанавливается в размере  25 (двадцати </w:t>
      </w:r>
    </w:p>
    <w:p>
      <w:pPr>
        <w:pStyle w:val="Normal"/>
        <w:jc w:val="both"/>
        <w:rPr/>
      </w:pPr>
      <w:r>
        <w:rPr>
          <w:sz w:val="28"/>
          <w:szCs w:val="28"/>
        </w:rPr>
        <w:t>пяти)   должностных вознаграждений по каждой муниципальн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мию за выполнение особо важных и сложных заданий депутатам, членам выборного органа местного самоуправления Балашовского муниципального района определить ежемесячно в размере согласно Приложению № 2 к настоящему По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ложение  № 1 к Положению «Об оплате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депутатов, членов  выборного органа местного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самоуправления Репинского МО, выбор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должностного лица местного самоуправл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Репинского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Балашов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Саратовской области осуществляющих свои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полномочия на постоянной основе», 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утвержденного решением Совета Репинского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МО  от 27.10.2016 г. № 62/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енежного вознаграждения депутатов, членов выборного органа местного самоуправления поселений, выборного должностного лица местного самоуправления  поселений Балашовского района осуществляющего свои полномочия  на постоян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вознагра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977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С.В. Колды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 № 2 к Положению «Об оплате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депутатов, членов  выборного органа мест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самоуправления Репинского МО, выбор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должностного лица местного само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Репинского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Балашов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Саратовской области осуществляющих свои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полномочия на постоянной основе», 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утвержденного решением Совета Репинского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МО  от 27.10.2016 г. № 62/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енежного вознаграждения депутатов, членов выборного органа местного самоуправления поселений, выборного должностного лица местного самоуправления  поселений Балашовского района осуществляющего свои полномочия  на постоян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м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% к денежному вознаграждению 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С.В. Колды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42:00Z</dcterms:created>
  <dc:creator>user</dc:creator>
  <dc:description/>
  <cp:keywords/>
  <dc:language>en-US</dc:language>
  <cp:lastModifiedBy>user</cp:lastModifiedBy>
  <cp:lastPrinted>2016-12-09T09:20:00Z</cp:lastPrinted>
  <dcterms:modified xsi:type="dcterms:W3CDTF">2016-12-09T05:21:00Z</dcterms:modified>
  <cp:revision>7</cp:revision>
  <dc:subject/>
  <dc:title>Приложение № 1 к решению</dc:title>
</cp:coreProperties>
</file>